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im game assignmen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date class Nim. Create 3 methods to complete the code for the game. The rules for the game are in page 138.- exercise 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**</w:t>
      </w:r>
    </w:p>
    <w:p>
      <w:pPr>
        <w:pStyle w:val="Normal"/>
        <w:rPr>
          <w:lang w:val="en-US"/>
        </w:rPr>
      </w:pPr>
      <w:r>
        <w:rPr>
          <w:lang w:val="en-US"/>
        </w:rPr>
        <w:t>*N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ort java.util.Scanner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class Nim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tic int pil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static void main(String[] args)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//Variabl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canner in = new Scanner(System.in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nt userInput, computersTurn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ouble wins=0, losses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tring stringContinu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ystem.out.println("Welcome to the Game of Nim! Try to get 75% wins!"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o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ystem.out.println("");</w:t>
      </w:r>
    </w:p>
    <w:p>
      <w:pPr>
        <w:pStyle w:val="Normal"/>
        <w:ind w:left="-240" w:hanging="0"/>
        <w:rPr>
          <w:lang w:val="en-US"/>
        </w:rPr>
      </w:pPr>
      <w:r>
        <w:rPr>
          <w:lang w:val="en-US"/>
        </w:rPr>
        <w:tab/>
        <w:tab/>
        <w:tab/>
        <w:t xml:space="preserve">pile = </w:t>
      </w:r>
      <w:r>
        <w:rPr>
          <w:color w:val="FF0000"/>
          <w:lang w:val="en-US"/>
        </w:rPr>
        <w:t>drawStones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while(pile&gt;0){ //Continue game if stones rema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do{//get legit inpu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System.out.print("There are " + pile + " stones in the pile. How many would you like? (1-3): 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userInput = in.nextInt()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}while( !</w:t>
      </w:r>
      <w:r>
        <w:rPr>
          <w:color w:val="FF0000"/>
          <w:lang w:val="en-US"/>
        </w:rPr>
        <w:t>isValidEntry(userInput)</w:t>
      </w:r>
      <w:r>
        <w:rPr>
          <w:lang w:val="en-US"/>
        </w:rPr>
        <w:t xml:space="preserve"> 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pile-=userInpu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ystem.out.print("There are " + pile + " stones in the pile. 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if(pile==0){ //If user lo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losses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System.out.println("\nSorry, you lose!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else if (pile==1){ //If user win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System.out.print("Computer takes 1 stone.\n\nLooks like you win!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pile--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wins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else{ //Computer makes a mov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computersTurn = </w:t>
      </w:r>
      <w:r>
        <w:rPr>
          <w:color w:val="FF0000"/>
          <w:lang w:val="en-US"/>
        </w:rPr>
        <w:t>computersTurnAI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pile -= computersTurn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System.out.println("Computer takes " + computersTurn + " stones.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ystem.out.print("\nAfter " + (int)(wins+losses) + " games, your win percentage is " + Math.round((wins*10000.0)/(wins+losses))/100.0 + "%\nWould you like to play again?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.nextLine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tringContinue = in.nextLine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while(stringContinue.charAt(0)=='y'||stringContinue.charAt(0)=='Y'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//Close scann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n.close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//your methods 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}/ end of the class </w:t>
        <w:tab/>
      </w:r>
    </w:p>
    <w:sectPr>
      <w:type w:val="nextPage"/>
      <w:pgSz w:w="12240" w:h="15840"/>
      <w:pgMar w:left="720" w:right="6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01:00Z</dcterms:created>
  <dc:creator>User</dc:creator>
  <dc:description/>
  <cp:keywords/>
  <dc:language>en-US</dc:language>
  <cp:lastModifiedBy>User</cp:lastModifiedBy>
  <dcterms:modified xsi:type="dcterms:W3CDTF">2014-05-12T15:05:00Z</dcterms:modified>
  <cp:revision>1</cp:revision>
  <dc:subject/>
  <dc:title>Nim game assignment</dc:title>
</cp:coreProperties>
</file>